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2 Sli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ing the diagram of the previous slide we can see that, in addition, to the UID order a new attribute has been included in this entity to further clarify the order attribute.  However, this new relationship allows us to ask how many orders have been requested for a specific product?  In the next slide we will see how to resolve this new relation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9:10:00Z</dcterms:created>
  <dc:creator>James Madison University</dc:creator>
  <dc:description/>
  <dc:language>en-US</dc:language>
  <cp:lastModifiedBy>James Madison University</cp:lastModifiedBy>
  <dcterms:modified xsi:type="dcterms:W3CDTF">1999-09-04T19:17:00Z</dcterms:modified>
  <cp:revision>2</cp:revision>
  <dc:subject/>
  <dc:title>Unit 3 Lecture 2 Slide 8</dc:title>
</cp:coreProperties>
</file>