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3 Lecture 2 Slide 6</w:t>
      </w:r>
    </w:p>
    <w:p>
      <w:pPr>
        <w:pStyle w:val="Normal"/>
        <w:rPr/>
      </w:pPr>
      <w:r>
        <w:rPr/>
      </w:r>
    </w:p>
    <w:p>
      <w:pPr>
        <w:pStyle w:val="Normal"/>
        <w:rPr/>
      </w:pPr>
      <w:r>
        <w:rPr/>
        <w:tab/>
        <w:t>The current slide shows an M:N relationship between a Product and a Customer entity.  We would like to answer the following question, "how many products have been ordered by a specific customer?  Notice that number of products seems to be an attribute of the relationship between these two entities.  By this we mean two things. First, that we have all the information necessary to answer the question.  Second, that it is a natural question to ask based on the information that we ha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4T18:49:00Z</dcterms:created>
  <dc:creator>James Madison University</dc:creator>
  <dc:description/>
  <dc:language>en-US</dc:language>
  <cp:lastModifiedBy>James Madison University</cp:lastModifiedBy>
  <dcterms:modified xsi:type="dcterms:W3CDTF">1999-09-04T18:58:00Z</dcterms:modified>
  <cp:revision>1</cp:revision>
  <dc:subject/>
  <dc:title>Unit 3 Lecture 2 Slide 6</dc:title>
</cp:coreProperties>
</file>