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2 Slide 5</w:t>
      </w:r>
    </w:p>
    <w:p>
      <w:pPr>
        <w:pStyle w:val="Normal"/>
        <w:rPr/>
      </w:pPr>
      <w:r>
        <w:rPr/>
      </w:r>
    </w:p>
    <w:p>
      <w:pPr>
        <w:pStyle w:val="Normal"/>
        <w:rPr/>
      </w:pPr>
      <w:r>
        <w:rPr/>
        <w:tab/>
        <w:t>To resolve the relationship of the previous slide, it is necessary to find a new intersection entity.  In this case, we have called this new entity enrollment.  The attributes are date enrolled, date completed and grade.  Notice that the attribute names of this new entity answer the questions that we posed previously.  In addition, there are two new relationships.  One of them is a one1:M relationship called "enrolled in" and one N:M relationship called "taken by".  Since the new N:M relationship also needs to be resolved this process is repeated again.  We have not resolved this N:M relationship and left it as an exercise for the stu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18:08:00Z</dcterms:created>
  <dc:creator>James Madison University</dc:creator>
  <dc:description/>
  <dc:language>en-US</dc:language>
  <cp:lastModifiedBy>James Madison University</cp:lastModifiedBy>
  <dcterms:modified xsi:type="dcterms:W3CDTF">1999-09-04T18:48:00Z</dcterms:modified>
  <cp:revision>1</cp:revision>
  <dc:subject/>
  <dc:title>Unit 3 Lecture 2 Slide 5</dc:title>
</cp:coreProperties>
</file>