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entity relationship diagram is a pictorial or graphical representation of all the information requirement of an organization. One of the main advantages of the E-R diagrams is that they are hardware and software independent and that they can be easily mapped to any DBMS.  In addition, E-R diagrams are easy to understand by both users and developers.  This provides an effective communication mechanism to verify that all the system requirements are m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6:10:00Z</dcterms:created>
  <dc:creator>James Madison University</dc:creator>
  <dc:description/>
  <dc:language>en-US</dc:language>
  <cp:lastModifiedBy>James Madison University</cp:lastModifiedBy>
  <dcterms:modified xsi:type="dcterms:W3CDTF">1999-08-22T16:17:00Z</dcterms:modified>
  <cp:revision>1</cp:revision>
  <dc:subject/>
  <dc:title>Unit 3 Lecture 1 Slide 9</dc:title>
</cp:coreProperties>
</file>