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8</w:t>
      </w:r>
    </w:p>
    <w:p>
      <w:pPr>
        <w:pStyle w:val="Normal"/>
        <w:rPr/>
      </w:pPr>
      <w:r>
        <w:rPr/>
      </w:r>
    </w:p>
    <w:p>
      <w:pPr>
        <w:pStyle w:val="Normal"/>
        <w:rPr/>
      </w:pPr>
      <w:r>
        <w:rPr/>
        <w:tab/>
        <w:t>In practice, the development of a database is the result of two parallels but related activities. One of these activities starts with the information requirements and ends in an operational database.  This is the process that we have described so far.  In addition to these the developers need to develop application requirements that need to be cross-checked against the database design. Application requirements generally work from the output to the input.  In this process it is necessary to make sure that all the required information to produce the output is present in the system or can be derived from existing information.  This process ends with the building of operational applications that obviously part of the final operational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5:51:00Z</dcterms:created>
  <dc:creator>James Madison University</dc:creator>
  <dc:description/>
  <dc:language>en-US</dc:language>
  <cp:lastModifiedBy>James Madison University</cp:lastModifiedBy>
  <dcterms:modified xsi:type="dcterms:W3CDTF">1999-08-22T16:10:00Z</dcterms:modified>
  <cp:revision>2</cp:revision>
  <dc:subject/>
  <dc:title>Unit 3 Lecture 1 Slide 8</dc:title>
</cp:coreProperties>
</file>