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1 Slide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ice that whenever we have a relationship included in a UID the relationship must be mandatory and one and only one in the direction that participates in the 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other way of saying this is that we cannot have children without a parent. In other words, an account number belong to a branch but the branch belongs to a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01:42:00Z</dcterms:created>
  <dc:creator>James Madison University</dc:creator>
  <dc:description/>
  <dc:language>en-US</dc:language>
  <cp:lastModifiedBy>James Madison University</cp:lastModifiedBy>
  <dcterms:modified xsi:type="dcterms:W3CDTF">1999-09-03T01:49:00Z</dcterms:modified>
  <cp:revision>1</cp:revision>
  <dc:subject/>
  <dc:title>Unit 3 Lecture 1 Slide 72</dc:title>
</cp:coreProperties>
</file>