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abase developers create the tables and relationships between them using the capabilities of a Relational Database Management System or RDBMS.  SQL is the de facto language to create all database structures in any RDBM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5:43:00Z</dcterms:created>
  <dc:creator>James Madison University</dc:creator>
  <dc:description/>
  <dc:language>en-US</dc:language>
  <cp:lastModifiedBy>James Madison University</cp:lastModifiedBy>
  <dcterms:modified xsi:type="dcterms:W3CDTF">1999-08-22T15:50:00Z</dcterms:modified>
  <cp:revision>1</cp:revision>
  <dc:subject/>
  <dc:title>Unit 3 Lecture 1 Slide 7</dc:title>
</cp:coreProperties>
</file>