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we indicated before, entities need to be uniquely identified.  This unique identifier may be a single attribute or a combination of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current slide, the department identification number, a unique identifier, is used as a unique identifier.  Since it is mandatory attribute, it needs to be tagged by the combination #*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0:56:00Z</dcterms:created>
  <dc:creator>James Madison University</dc:creator>
  <dc:description/>
  <dc:language>en-US</dc:language>
  <cp:lastModifiedBy>James Madison University</cp:lastModifiedBy>
  <dcterms:modified xsi:type="dcterms:W3CDTF">1999-09-03T01:01:00Z</dcterms:modified>
  <cp:revision>1</cp:revision>
  <dc:subject/>
  <dc:title>Unit 3 Lecture 1 Slide 69</dc:title>
</cp:coreProperties>
</file>