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63</w:t>
      </w:r>
    </w:p>
    <w:p>
      <w:pPr>
        <w:pStyle w:val="Normal"/>
        <w:rPr/>
      </w:pPr>
      <w:r>
        <w:rPr/>
      </w:r>
    </w:p>
    <w:p>
      <w:pPr>
        <w:pStyle w:val="Normal"/>
        <w:rPr/>
      </w:pPr>
      <w:r>
        <w:rPr/>
        <w:tab/>
        <w:t xml:space="preserve">In order to be able to represent entities in a database, one additional condition needs to be satisfied by the attributes that characterize the entities.  This condition requires that every attribute have a single value.  That is, attributes that in one or more instances of the entity may have multiple values are invalid.   If this happens there is a strong possibility that an entity is missing in the database.  </w:t>
      </w:r>
    </w:p>
    <w:p>
      <w:pPr>
        <w:pStyle w:val="Normal"/>
        <w:rPr/>
      </w:pPr>
      <w:r>
        <w:rPr/>
      </w:r>
    </w:p>
    <w:p>
      <w:pPr>
        <w:pStyle w:val="Normal"/>
        <w:rPr/>
      </w:pPr>
      <w:r>
        <w:rPr/>
        <w:tab/>
        <w:t xml:space="preserve">Database developers should also avoid the inclusion of attributes that can be derived or calculated from existing values of some other attributes of the </w:t>
      </w:r>
      <w:r>
        <w:rPr>
          <w:u w:val="single"/>
        </w:rPr>
        <w:t>same entity</w:t>
      </w:r>
      <w:r>
        <w:rPr/>
        <w:t>.  Notice that we are making emphasis that the attributes belong to the same entity. For instance, consider an employee entity where some of the attributes are age and date of birth.  Since age can be derived from the current date and date of birth, the attribute age should not be included in the entity.  If only the age attribute is included the database needs to be update constantly since the age of the employees varies from year to year.  In this case it is better to include the date of birth and calculate the age of the employee whenever it is required.</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2:35:00Z</dcterms:created>
  <dc:creator>James Madison University</dc:creator>
  <dc:description/>
  <dc:language>en-US</dc:language>
  <cp:lastModifiedBy>James Madison University</cp:lastModifiedBy>
  <dcterms:modified xsi:type="dcterms:W3CDTF">1999-08-27T02:54:00Z</dcterms:modified>
  <cp:revision>2</cp:revision>
  <dc:subject/>
  <dc:title>Unit 3 Lecture 1 Slide 63</dc:title>
</cp:coreProperties>
</file>