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61</w:t>
      </w:r>
    </w:p>
    <w:p>
      <w:pPr>
        <w:pStyle w:val="Normal"/>
        <w:rPr/>
      </w:pPr>
      <w:r>
        <w:rPr/>
      </w:r>
    </w:p>
    <w:p>
      <w:pPr>
        <w:pStyle w:val="Normal"/>
        <w:rPr/>
      </w:pPr>
      <w:r>
        <w:rPr/>
        <w:tab/>
        <w:t>Since attributes describe the entities their names should be spelled out.  In addition, they should be as specific as possible.  Take for instance the attribute quantity of the entity ITEM.  In a business narrative, it is necessary to be specific about the quantity being considered since it may not be clear from the context.  That is why it is necessary to use the prepositional phrases "on hand", "on order" to further clarify the meaning of the word quantity.  In all narratives, always remember to clarify the meaning dates with a descrip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0:32:00Z</dcterms:created>
  <dc:creator>James Madison University</dc:creator>
  <dc:description/>
  <dc:language>en-US</dc:language>
  <cp:lastModifiedBy>James Madison University</cp:lastModifiedBy>
  <dcterms:modified xsi:type="dcterms:W3CDTF">1999-08-27T00:42:00Z</dcterms:modified>
  <cp:revision>1</cp:revision>
  <dc:subject/>
  <dc:title>Unit 3 Lecture 1 Slide 61</dc:title>
</cp:coreProperties>
</file>