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cture 1 Slide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validate the relationship re-examine the model by reading aloud the relationships between each pair of entities.  Remember that these relationship names must make sense within the context of the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ddition, we need to make sure that the relevant entities appear in the E-R diagram and that there are no entities in the E-R diagram that are not considered in the narrati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3:00:00Z</dcterms:created>
  <dc:creator>James Madison University</dc:creator>
  <dc:description/>
  <dc:language>en-US</dc:language>
  <cp:lastModifiedBy>James Madison University</cp:lastModifiedBy>
  <dcterms:modified xsi:type="dcterms:W3CDTF">1999-08-24T03:04:00Z</dcterms:modified>
  <cp:revision>1</cp:revision>
  <dc:subject/>
  <dc:title>Unit 3 Lecture 1 Slide 51</dc:title>
</cp:coreProperties>
</file>