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5</w:t>
      </w:r>
    </w:p>
    <w:p>
      <w:pPr>
        <w:pStyle w:val="Normal"/>
        <w:rPr/>
      </w:pPr>
      <w:r>
        <w:rPr/>
      </w:r>
    </w:p>
    <w:p>
      <w:pPr>
        <w:pStyle w:val="Normal"/>
        <w:rPr/>
      </w:pPr>
      <w:r>
        <w:rPr/>
        <w:tab/>
        <w:t>An E-R diagram includes detailed descriptions of all data types and the relationship constraints that may exist.  It is important to realize that an E-R diagram allows the developers to verify that all the requirements are met and vice versa.   As mentioned before, developing a database and in particular an E-R diagram is part of an iterative process. In the two initial stages of this process, it is necessary to realize that the narrative affects the diagram and findings in the diagram may require clarification of the requirements stated in the narr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4:36:00Z</dcterms:created>
  <dc:creator>James Madison University</dc:creator>
  <dc:description/>
  <dc:language>en-US</dc:language>
  <cp:lastModifiedBy>James Madison University</cp:lastModifiedBy>
  <dcterms:modified xsi:type="dcterms:W3CDTF">1999-08-22T15:35:00Z</dcterms:modified>
  <cp:revision>3</cp:revision>
  <dc:subject/>
  <dc:title>Unit 3 Lecture 1 Slide 5</dc:title>
</cp:coreProperties>
</file>