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optionality between relationships, we can follow a process similar to that of determining the relationship names.  In this case we can use the most appropriate of the patterns shown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ity-A must be relationship-name entity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ity-A may be relationship-name entity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we repeat this process in the opposite direction.  That is, from entity-B to entity-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pace reasons these two cases are combined in a single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 is good practice to ask these questions using a negative.  The next slide should clarify th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2:06:00Z</dcterms:created>
  <dc:creator>James Madison University</dc:creator>
  <dc:description/>
  <dc:language>en-US</dc:language>
  <cp:lastModifiedBy>James Madison University</cp:lastModifiedBy>
  <dcterms:modified xsi:type="dcterms:W3CDTF">1999-08-24T02:33:00Z</dcterms:modified>
  <cp:revision>2</cp:revision>
  <dc:subject/>
  <dc:title>Unit 3 Lecture 1 Slide 46</dc:title>
</cp:coreProperties>
</file>