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number of entities or relationships involved between entities write a sentence to describe the relationship.  If the sentence has to be a compound sentence or contains a comma or contains more than one verb then probably there are two or more entities or relationship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0:58:00Z</dcterms:created>
  <dc:creator>James Madison University</dc:creator>
  <dc:description/>
  <dc:language>en-US</dc:language>
  <cp:lastModifiedBy>James Madison University</cp:lastModifiedBy>
  <dcterms:modified xsi:type="dcterms:W3CDTF">1999-08-24T00:58:00Z</dcterms:modified>
  <cp:revision>2</cp:revision>
  <dc:subject/>
  <dc:title>Unit 3 Lecture 1 Slide 42</dc:title>
</cp:coreProperties>
</file>