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ddition to the notation indicated before, many-to-many relationships are also denoted as M:N. We read this as a M to N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type of relationship occurs very often in E-R diagrams.  Notice that the relationships are usually optional in both directions or in one direction only.  This does not imply that N:M relationships that are mandatory in both directions do not occur very frequently. It only says that they do not occur as frequently as the optional ty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23:46:00Z</dcterms:created>
  <dc:creator>James Madison University</dc:creator>
  <dc:description/>
  <dc:language>en-US</dc:language>
  <cp:lastModifiedBy>James Madison University</cp:lastModifiedBy>
  <dcterms:modified xsi:type="dcterms:W3CDTF">1999-08-23T23:53:00Z</dcterms:modified>
  <cp:revision>1</cp:revision>
  <dc:subject/>
  <dc:title>Unit 3 Lecture 1 Slide 37</dc:title>
</cp:coreProperties>
</file>