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y to many relations are characterized by the fact that in one direction one of the relations has a degree of one or more and in the other direction the relation has a degree of one and only one. This type of relationship is one the relationships that appear more often in E-R diagrams.  As we will see later on, this type of relations need to be transformed or resolved before prior to the mapping of a model to a database desig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3:46:00Z</dcterms:created>
  <dc:creator>James Madison University</dc:creator>
  <dc:description/>
  <dc:language>en-US</dc:language>
  <cp:lastModifiedBy>James Madison University</cp:lastModifiedBy>
  <dcterms:modified xsi:type="dcterms:W3CDTF">1999-08-23T03:46:00Z</dcterms:modified>
  <cp:revision>2</cp:revision>
  <dc:subject/>
  <dc:title>Unit 3 Lecture 1 Slide 33</dc:title>
</cp:coreProperties>
</file>