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slide shows the diagramming conventions to indicate optionality and degree of a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we indicate before the optionality is a line connecting two entities. Optional relationship are indicated by a dashed line.  Mandatory relationship are indicted by a continuou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gree of a relationship may indicated by a crowsfoot or by its absence. Crowsfoot are read "one or more".  The absence of a crowsfoot is read as "one and only one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22:06:00Z</dcterms:created>
  <dc:creator>James Madison University</dc:creator>
  <dc:description/>
  <dc:language>en-US</dc:language>
  <cp:lastModifiedBy>James Madison University</cp:lastModifiedBy>
  <dcterms:modified xsi:type="dcterms:W3CDTF">1999-08-22T22:22:00Z</dcterms:modified>
  <cp:revision>1</cp:revision>
  <dc:subject/>
  <dc:title>Unit 3 Lecture 1 Slide 27</dc:title>
</cp:coreProperties>
</file>