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gree of each relation indicates whether or not one instance of the entity is associated with one or more instances of the othe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gree is placed at the end of the optionality and making contact with the entity box to which the relationship 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indicate that one entity is associated with one or more instances of the other entity a crowsfoot is used. The absence of a crowsfoot indicates that the one instance of the entity is associated with only one instance of the other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gree is placed at the end of optionality line and making contact with the entity box to which the relationship arr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21:55:00Z</dcterms:created>
  <dc:creator>James Madison University</dc:creator>
  <dc:description/>
  <dc:language>en-US</dc:language>
  <cp:lastModifiedBy>James Madison University</cp:lastModifiedBy>
  <dcterms:modified xsi:type="dcterms:W3CDTF">1999-08-22T22:06:00Z</dcterms:modified>
  <cp:revision>1</cp:revision>
  <dc:subject/>
  <dc:title>Unit 3 Lecture 1 Slide 26</dc:title>
</cp:coreProperties>
</file>