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n E-R diagram, in addition to the entities that make it up, the diagram also shows relationships between these entities.  A relationship can be defined as a two-directional significant association between two entities.  These entities may be the same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indicate that there is a relationship between two entities or between an entity and itself, it is necessary to use some diagramming conventions.  In this course, we will use the conventions of the ORACLE Corpo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21:39:00Z</dcterms:created>
  <dc:creator>James Madison University</dc:creator>
  <dc:description/>
  <dc:language>en-US</dc:language>
  <cp:lastModifiedBy>James Madison University</cp:lastModifiedBy>
  <dcterms:modified xsi:type="dcterms:W3CDTF">1999-08-22T21:46:00Z</dcterms:modified>
  <cp:revision>1</cp:revision>
  <dc:subject/>
  <dc:title>Unit 3 Lecture 1 Slide 24</dc:title>
</cp:coreProperties>
</file>