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7</w:t>
      </w:r>
    </w:p>
    <w:p>
      <w:pPr>
        <w:pStyle w:val="Normal"/>
        <w:rPr/>
      </w:pPr>
      <w:r>
        <w:rPr/>
      </w:r>
    </w:p>
    <w:p>
      <w:pPr>
        <w:pStyle w:val="Normal"/>
        <w:rPr/>
      </w:pPr>
      <w:r>
        <w:rPr/>
        <w:tab/>
        <w:t>UIDs may be formed by a single attribute.  Examples of this type of attributes are the Social Security Number, the student id, and department code.  On some occasions, there may be more than attribute than can be used as the UID. For example, for the student entity we could have used either the student id or the Social Security Number to differentiate one student instance from another.   When we have more than one attribute from which to choose we call all these attributes candidates UIDS. For all practical purposes, only one attribute is chosen as the UID of the entity. This attribute is called the Primary key. Using the terminology that we just introduced, we can say that one of the candidates UIDs needs to be selected as the primary key.  Which attribute we as a use as the primary key is a matter that is sometimes dictated by circumstances outside the organization for which we are developing the database.  For instance, we may be forced to choose student id over SSN due to privacy considerations.</w:t>
      </w:r>
    </w:p>
    <w:p>
      <w:pPr>
        <w:pStyle w:val="Normal"/>
        <w:rPr/>
      </w:pPr>
      <w:r>
        <w:rPr/>
      </w:r>
    </w:p>
    <w:p>
      <w:pPr>
        <w:pStyle w:val="Normal"/>
        <w:rPr/>
      </w:pPr>
      <w:r>
        <w:rPr/>
        <w:tab/>
        <w:t>UIDs can also be formed by more than one attribute such as the attributes street name and house number of an entity called HOUSE.  When we have more than one attribute making up the UID of the entity we say that the UID is a composite UID.  If the UID happens to be the key of the entity, we can say that the key is a composite key.</w:t>
      </w:r>
    </w:p>
    <w:p>
      <w:pPr>
        <w:pStyle w:val="Normal"/>
        <w:rPr/>
      </w:pPr>
      <w:r>
        <w:rPr/>
      </w:r>
    </w:p>
    <w:p>
      <w:pPr>
        <w:pStyle w:val="Normal"/>
        <w:rPr/>
      </w:pPr>
      <w:r>
        <w:rPr/>
        <w:tab/>
        <w:t>It is important to mention that we need to give careful consideration to the attributes that we select as UIDs since they should differentiate among all the instances of the entity both present and future.  For example, if we have an entity student for a class where there are only five students and each student has a different name, we may be tempted to use the combination last name and first name as the UID for the entity.  Although this may work for a little while it is a bad choice because it will no longer differentiate among students that happen to have the sam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8:58:00Z</dcterms:created>
  <dc:creator>James Madison University</dc:creator>
  <dc:description/>
  <dc:language>en-US</dc:language>
  <cp:lastModifiedBy>James Madison University</cp:lastModifiedBy>
  <dcterms:modified xsi:type="dcterms:W3CDTF">1999-08-22T19:26:00Z</dcterms:modified>
  <cp:revision>3</cp:revision>
  <dc:subject/>
  <dc:title>Unit 3 Lecture 1 Slide 17</dc:title>
</cp:coreProperties>
</file>