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3 Lecture 1 Slide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a E-R diagram, entities are represented by boxes with round edges.  Round edges are called soft edges.  The name of the entity is a singular name written in capital letters. If a synonym is used, it needs to be written in capital letters and enclosed in parentheses under the name of the entity.  This slide shows the representation of student 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2T16:41:00Z</dcterms:created>
  <dc:creator>James Madison University</dc:creator>
  <dc:description/>
  <dc:language>en-US</dc:language>
  <cp:lastModifiedBy>James Madison University</cp:lastModifiedBy>
  <dcterms:modified xsi:type="dcterms:W3CDTF">1999-08-22T16:51:00Z</dcterms:modified>
  <cp:revision>2</cp:revision>
  <dc:subject/>
  <dc:title>Unit 3 Lecture 1 Slide 12</dc:title>
</cp:coreProperties>
</file>