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1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building block of any E-R diagram is the notion of an entity.  Entities are the things of significance about which information needs to be know or held.  For example, if we were developing a database for a university, it may be necessary to keep information about students.  In this case there will be an entity called student.  In a commercial organization, we may have a need to keep information about departments.  Therefore, there must exist an entity called department.  Likewise, in a car dealership since it is necessary to keep information about cars we need to have a car entity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at we need to remember is that anything that we need to keep track of is an ent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6:27:00Z</dcterms:created>
  <dc:creator>James Madison University</dc:creator>
  <dc:description/>
  <dc:language>en-US</dc:language>
  <cp:lastModifiedBy>James Madison University</cp:lastModifiedBy>
  <dcterms:modified xsi:type="dcterms:W3CDTF">1999-08-22T16:41:00Z</dcterms:modified>
  <cp:revision>1</cp:revision>
  <dc:subject/>
  <dc:title>Unit 3 Lecture 1 Slide 11</dc:title>
</cp:coreProperties>
</file>