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10</w:t>
      </w:r>
    </w:p>
    <w:p>
      <w:pPr>
        <w:pStyle w:val="Normal"/>
        <w:rPr/>
      </w:pPr>
      <w:r>
        <w:rPr/>
      </w:r>
    </w:p>
    <w:p>
      <w:pPr>
        <w:pStyle w:val="Normal"/>
        <w:rPr/>
      </w:pPr>
      <w:r>
        <w:rPr/>
        <w:tab/>
        <w:t>The E-R diagram notation and model was invented by Peter Chen around 1976.  It has become of the most popular models for design of databases. Unfortunately, there is no standard notation for this model.  Every DBMS manufacturer has developed it own notation which an extension or variation of the original Chen's notation.  In this particular course we will use the notion developed by the Oracle Corporation.  Oracle is the dominant DBMS in industry nowadays and its notation is widely used.  This is the main  reason for choosing Oracle and its notation for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6:18:00Z</dcterms:created>
  <dc:creator>James Madison University</dc:creator>
  <dc:description/>
  <dc:language>en-US</dc:language>
  <cp:lastModifiedBy>James Madison University</cp:lastModifiedBy>
  <dcterms:modified xsi:type="dcterms:W3CDTF">1999-08-22T16:27:00Z</dcterms:modified>
  <cp:revision>1</cp:revision>
  <dc:subject/>
  <dc:title>Unit 3 Lecture 1 Slide 10</dc:title>
</cp:coreProperties>
</file>