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 Lecture Slid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purpose of this unit is to provide the student with the basic notions and skills to develop a database.  The basis for developing any database is a business narrative and a special type of diagram derived from this narrative.  The diagram, a graphical representation of the narrative, is developed using the entity-relationship model and the standards conventions of the Oracle Corporatio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2T03:00:00Z</dcterms:created>
  <dc:creator>James Madison University</dc:creator>
  <dc:description/>
  <dc:language>en-US</dc:language>
  <cp:lastModifiedBy>James Madison University</cp:lastModifiedBy>
  <dcterms:modified xsi:type="dcterms:W3CDTF">1999-08-22T03:09:00Z</dcterms:modified>
  <cp:revision>2</cp:revision>
  <dc:subject/>
  <dc:title>Unit 3 Slide 1</dc:title>
</cp:coreProperties>
</file>