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Unit 1 Lecture 1 Slide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en developing an E-R diagram, it is necessary that all relationships that may exist between entities be accounted for.  A useful tool for collecting information about entities and the relationships between them is a relationship matrix.  A matrix is a grid with columns and 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create a relationship matrix use the following co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each entity create a column and a row in the matrix and label both, the column and the row, with the same entity name. Then check if and how each row is related to each column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9:18:00Z</dcterms:created>
  <dc:creator>James Madison University</dc:creator>
  <dc:description/>
  <dc:language>en-US</dc:language>
  <cp:lastModifiedBy>James Madison University</cp:lastModifiedBy>
  <dcterms:modified xsi:type="dcterms:W3CDTF">1999-08-25T19:28:00Z</dcterms:modified>
  <cp:revision>2</cp:revision>
  <dc:subject/>
  <dc:title> Unit 1 Lecture 1 Slide 52</dc:title>
</cp:coreProperties>
</file>