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cture 1 Slide 59</w:t>
      </w:r>
    </w:p>
    <w:p>
      <w:pPr>
        <w:pStyle w:val="Normal"/>
        <w:rPr/>
      </w:pPr>
      <w:r>
        <w:rPr/>
      </w:r>
    </w:p>
    <w:p>
      <w:pPr>
        <w:pStyle w:val="Normal"/>
        <w:rPr/>
      </w:pPr>
      <w:r>
        <w:rPr/>
        <w:tab/>
        <w:t>The positioning of the crowsfeet according to the conventions indicated in the previous slide have the benefit of positioning the entities that are more volatile at the top left of the diagram.  When we refer to a entity as being volatile, what we are really saying is that say the entity has many instances changing rapidly.  In other words, if we know that the instances of an entity will change rapidly, the entity should appear close to the left top part of the diagram.  If this is not the case, then we need to review the diagrams.  Likewise, the less volatile entities will appear toward the right bottom of the diagram.  A less volatile entity is an entity whose instances will change less frequenty.</w:t>
      </w:r>
    </w:p>
    <w:p>
      <w:pPr>
        <w:pStyle w:val="Normal"/>
        <w:rPr/>
      </w:pPr>
      <w:r>
        <w:rPr/>
      </w:r>
    </w:p>
    <w:p>
      <w:pPr>
        <w:pStyle w:val="Normal"/>
        <w:rPr/>
      </w:pPr>
      <w:r>
        <w:rPr/>
        <w:tab/>
        <w:t>It is important to know that until all the M:M relationships are resolved there may be crowsfeet pointing north or 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2:19:00Z</dcterms:created>
  <dc:creator>James Madison University</dc:creator>
  <dc:description/>
  <dc:language>en-US</dc:language>
  <cp:lastModifiedBy>James Madison University</cp:lastModifiedBy>
  <dcterms:modified xsi:type="dcterms:W3CDTF">1999-08-26T02:30:00Z</dcterms:modified>
  <cp:revision>1</cp:revision>
  <dc:subject/>
  <dc:title>Unit 1 Lecture 1 Slide 59</dc:title>
</cp:coreProperties>
</file>