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1 Lecture 1 Slide 55</w:t>
      </w:r>
    </w:p>
    <w:p>
      <w:pPr>
        <w:pStyle w:val="Normal"/>
        <w:rPr/>
      </w:pPr>
      <w:r>
        <w:rPr/>
      </w:r>
    </w:p>
    <w:p>
      <w:pPr>
        <w:pStyle w:val="Normal"/>
        <w:rPr/>
      </w:pPr>
      <w:r>
        <w:rPr/>
        <w:tab/>
        <w:t>To form the relationship matrix of the E-R diagram of the previous slide, we label a column and a row with the name of each one of the relationships that appear in the diagram.  Since there are four entities will have four columns and four rows.  To proceed in a systematically manner it is better if we work with one row at time. Since the entity customer is not related to itself nor is related to the entities item and warehouse we write dashes in these entries.  However, at the intersection entry of the customer and order entities we write the name of the relationship between the customer-order order pair.  Notice that we write the name of the relationship going from customer to order.  Proceeding in a similar manner we fill in the remaining entries of the matrix table.</w:t>
      </w:r>
    </w:p>
    <w:p>
      <w:pPr>
        <w:pStyle w:val="Normal"/>
        <w:rPr/>
      </w:pPr>
      <w:r>
        <w:rPr/>
      </w:r>
    </w:p>
    <w:p>
      <w:pPr>
        <w:pStyle w:val="Normal"/>
        <w:rPr/>
      </w:pPr>
      <w:r>
        <w:rPr/>
        <w:tab/>
        <w:t>Since in the E-R diagram there are no recursive relationship there are no relationship names in the diagonal of the matrix.</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20:12:00Z</dcterms:created>
  <dc:creator>James Madison University</dc:creator>
  <dc:description/>
  <dc:language>en-US</dc:language>
  <cp:lastModifiedBy>James Madison University</cp:lastModifiedBy>
  <dcterms:modified xsi:type="dcterms:W3CDTF">1999-08-25T20:14:00Z</dcterms:modified>
  <cp:revision>3</cp:revision>
  <dc:subject/>
  <dc:title>Unit 1 Lecture 1 Slide 54</dc:title>
</cp:coreProperties>
</file>