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 Lecture 1 Slid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ce you have labeled the columns and rows as indicated in the previous two steps proceed as follows: if two entities are related, write the name of the relationship at the intersection of the column and the row.  Otherwise write a dash in this entry to indicate that there is no relationship between these two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captured all the relationships present in the E-R diagram, the entries above the diagonal of the matrix should be a mirror image of the entries below the dia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re are no recursive relationships, that is, relationships between an entity and itself, then no relationship name should appear in the diagonal of the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39:00Z</dcterms:created>
  <dc:creator>James Madison University</dc:creator>
  <dc:description/>
  <dc:language>en-US</dc:language>
  <cp:lastModifiedBy>James Madison University</cp:lastModifiedBy>
  <dcterms:modified xsi:type="dcterms:W3CDTF">1999-08-25T19:40:00Z</dcterms:modified>
  <cp:revision>3</cp:revision>
  <dc:subject/>
  <dc:title>Unit 1 Lecture 1 Slide 53</dc:title>
</cp:coreProperties>
</file>