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7</w:t>
      </w:r>
    </w:p>
    <w:p>
      <w:pPr>
        <w:pStyle w:val="Normal"/>
        <w:rPr/>
      </w:pPr>
      <w:r>
        <w:rPr/>
      </w:r>
    </w:p>
    <w:p>
      <w:pPr>
        <w:pStyle w:val="Normal"/>
        <w:ind w:firstLine="720"/>
        <w:rPr/>
      </w:pPr>
      <w:r>
        <w:rPr/>
        <w:t>The Three-schema architecture is a framework for describing general database concepts.  This framework was designed by the System Planning and Requirement Committee of the Study Group on Database Management of the American National Standard Institute.  It is important to realize that not a single one of the existing DBMSs meets all the requirements of the three-level architecture.  However, since the terms of this architecture are so broad, we can certainly use them to describe any particular architecture.</w:t>
      </w:r>
    </w:p>
    <w:p>
      <w:pPr>
        <w:pStyle w:val="Normal"/>
        <w:ind w:firstLine="720"/>
        <w:rPr/>
      </w:pPr>
      <w:r>
        <w:rPr/>
      </w:r>
    </w:p>
    <w:p>
      <w:pPr>
        <w:pStyle w:val="Normal"/>
        <w:ind w:firstLine="720"/>
        <w:rPr/>
      </w:pPr>
      <w:r>
        <w:rPr/>
        <w:t>The overall purpose of this architecture is to separate the physical aspects of  the database implementation from the logical aspects concerning the applications that operate on the database.  In other words, the three-level architecture provides logical data independence from physical data independence.</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57:00Z</dcterms:created>
  <dc:creator>Ramon A. Mata-Toledo</dc:creator>
  <dc:description/>
  <dc:language>en-US</dc:language>
  <cp:lastModifiedBy>Ramon A. Mata-Toledo</cp:lastModifiedBy>
  <dcterms:modified xsi:type="dcterms:W3CDTF">1999-08-19T19:36:00Z</dcterms:modified>
  <cp:revision>1</cp:revision>
  <dc:subject/>
  <dc:title>Unit 2 Slide 7</dc:title>
</cp:coreProperties>
</file>