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21</w:t>
      </w:r>
    </w:p>
    <w:p>
      <w:pPr>
        <w:pStyle w:val="Normal"/>
        <w:rPr/>
      </w:pPr>
      <w:r>
        <w:rPr/>
      </w:r>
    </w:p>
    <w:p>
      <w:pPr>
        <w:pStyle w:val="Normal"/>
        <w:rPr/>
      </w:pPr>
      <w:r>
        <w:rPr/>
        <w:tab/>
        <w:t>To process DDL and DML commands the DBMS needs to perform certain translations.  These translations are necessary since both the user and the computer use and understand two different languages.  Users and programmers may make use of a query language such as SQL; the computer as you may know from your previous studies only understands one language called machine language.  Most computers have their own particular machine language.  To alleviate the gap between man and machine, a translator is necessary.  In this particular case we are interested in a very special type of translators known as compilers and precompilers.</w:t>
      </w:r>
    </w:p>
    <w:p>
      <w:pPr>
        <w:pStyle w:val="Normal"/>
        <w:rPr/>
      </w:pPr>
      <w:r>
        <w:rPr/>
      </w:r>
    </w:p>
    <w:p>
      <w:pPr>
        <w:pStyle w:val="Normal"/>
        <w:ind w:firstLine="720"/>
        <w:rPr/>
      </w:pPr>
      <w:r>
        <w:rPr/>
        <w:t>A compiler is a program that takes as its input a program written in a high-level language called the source language and transforms it into an equivalent functional program called the target language.  The target language of a compiler may be assembler or machine language.  Notice that the output of a compiler is a functional equivalent program not an identical program.</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0:28:00Z</dcterms:created>
  <dc:creator>James Madison University</dc:creator>
  <dc:description/>
  <dc:language>en-US</dc:language>
  <cp:lastModifiedBy>James Madison University</cp:lastModifiedBy>
  <dcterms:modified xsi:type="dcterms:W3CDTF">1999-08-21T20:28:00Z</dcterms:modified>
  <cp:revision>2</cp:revision>
  <dc:subject/>
  <dc:title>Unit 2 Slide 21</dc:title>
</cp:coreProperties>
</file>