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2 Slide 19</w:t>
      </w:r>
    </w:p>
    <w:p>
      <w:pPr>
        <w:pStyle w:val="Normal"/>
        <w:rPr/>
      </w:pPr>
      <w:r>
        <w:rPr/>
      </w:r>
    </w:p>
    <w:p>
      <w:pPr>
        <w:pStyle w:val="Normal"/>
        <w:rPr/>
      </w:pPr>
      <w:r>
        <w:rPr/>
        <w:t xml:space="preserve">DMLs are also classified as procedural and declarative languages.  In a declarative language we specify to the DBMS the information that we want; we do not specify how to obtain it. In a declarative language, we specify to the DBMS by means of an algorithm how to obtain the information that we want.  Any DML based on the SQL language is declarative.  That is we can specify to the DBMS a query like " SELECT first_name, last_name, supervisor and salary of all employees that work in the accounting department that make more than $50,000 a year.  Notice that in this type of question we only tell the system what we want, not how to get it.  </w:t>
      </w:r>
    </w:p>
    <w:p>
      <w:pPr>
        <w:pStyle w:val="Normal"/>
        <w:rPr/>
      </w:pPr>
      <w:r>
        <w:rPr/>
      </w:r>
    </w:p>
    <w:p>
      <w:pPr>
        <w:pStyle w:val="Normal"/>
        <w:rPr/>
      </w:pPr>
      <w:r>
        <w:rPr/>
        <w:tab/>
        <w:t xml:space="preserve">DMLs can also be classified by their resemblance to the English language.  If we can make questions to the DBMSs using English-like statements we can say that the language is a query langu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5:07:00Z</dcterms:created>
  <dc:creator>James Madison University</dc:creator>
  <dc:description/>
  <dc:language>en-US</dc:language>
  <cp:lastModifiedBy>James Madison University</cp:lastModifiedBy>
  <dcterms:modified xsi:type="dcterms:W3CDTF">1999-08-20T05:21:00Z</dcterms:modified>
  <cp:revision>1</cp:revision>
  <dc:subject/>
  <dc:title>Unit 2 Slide 19</dc:title>
</cp:coreProperties>
</file>