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2 Slid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MLs can be classified according to the number of records that can be retrieved or manipulated with a single DML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a result of a single operation we can retrieve more than one record, we say that the language is a set-oriented DML.  The SQL language is a set-oriented language.  This implies that is possible to retrieve more than one record as a result of a SQL statement.  We will learn later on that if we use an asterisk in a SELECT statement when querying a database in a relational database we can retrieve all the information stored in the rows that satisfying certain criteria.  However, if the language only allows us to retrieve or manipulate a single record at time we can say that the language is a record-at-time DML.  Some of the old legacy systems based on the network model were a record-at-time DM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4:53:00Z</dcterms:created>
  <dc:creator>James Madison University</dc:creator>
  <dc:description/>
  <dc:language>en-US</dc:language>
  <cp:lastModifiedBy>James Madison University</cp:lastModifiedBy>
  <dcterms:modified xsi:type="dcterms:W3CDTF">1999-08-20T05:06:00Z</dcterms:modified>
  <cp:revision>1</cp:revision>
  <dc:subject/>
  <dc:title>Unit 2 Slide 18</dc:title>
</cp:coreProperties>
</file>