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Slid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order to have a three-level architecture a View Definition Language seems to be necessary to map the user views and their mappings to the conceptual schema.  However, this is not necessary since a DDL can be used inst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35:00Z</dcterms:created>
  <dc:creator>James Madison University</dc:creator>
  <dc:description/>
  <dc:language>en-US</dc:language>
  <cp:lastModifiedBy>James Madison University</cp:lastModifiedBy>
  <dcterms:modified xsi:type="dcterms:W3CDTF">1999-08-20T04:52:00Z</dcterms:modified>
  <cp:revision>1</cp:revision>
  <dc:subject/>
  <dc:title>Unit 2 Slide 17</dc:title>
</cp:coreProperties>
</file>