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2 Slid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he DML is part of a general purpose language such as C++ or COBOL, the general purpose language is called the host language.  The languages operations concerned with the manipulations of objects in the database are said to form a Data Sublanguage or DSL.   The language SQL is considered the de facto DML in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L commands are generally processed by a pre-compiler.  C++ and C are two of the most commonly used host languages. However, old timers such as PL/1 and COBOL are still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he DML and its host are clearly distinguishable they are called loosely coupled. Otherwise, they are called tightly coupled.  From a programmer's point of view tightly coupling provides a more uniform set of facilities and commands.  However, from the developer's point of view this implies more effort and complications during the process of developing the preprocessors and precomp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1:13:00Z</dcterms:created>
  <dc:creator>James Madison University</dc:creator>
  <dc:description/>
  <dc:language>en-US</dc:language>
  <cp:lastModifiedBy>James Madison University</cp:lastModifiedBy>
  <dcterms:modified xsi:type="dcterms:W3CDTF">1999-08-20T01:29:00Z</dcterms:modified>
  <cp:revision>1</cp:revision>
  <dc:subject/>
  <dc:title>Unit 2 Slide 16</dc:title>
</cp:coreProperties>
</file>