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t 2 Slide 12</w:t>
      </w:r>
    </w:p>
    <w:p>
      <w:pPr>
        <w:pStyle w:val="Normal"/>
        <w:rPr/>
      </w:pPr>
      <w:r>
        <w:rPr/>
      </w:r>
    </w:p>
    <w:p>
      <w:pPr>
        <w:pStyle w:val="Normal"/>
        <w:rPr/>
      </w:pPr>
      <w:r>
        <w:rPr/>
      </w:r>
    </w:p>
    <w:p>
      <w:pPr>
        <w:pStyle w:val="Normal"/>
        <w:rPr/>
      </w:pPr>
      <w:r>
        <w:rPr/>
        <w:tab/>
        <w:t xml:space="preserve">The term logical data independence refers to the ability to change the structure of the database without affecting the application programs or the internal mapping to the storage organization.  Assume for example, that an EMPLOYEE table in a database is not sorted in any field.. Let us also assume that for performance reasons the table is sorted on the employee’s last name.  The fact that this change has been made to the table should not result in the rewriting of any of the applications that access that particular table.  </w:t>
      </w:r>
    </w:p>
    <w:p>
      <w:pPr>
        <w:pStyle w:val="Normal"/>
        <w:rPr/>
      </w:pPr>
      <w:r>
        <w:rPr/>
      </w:r>
    </w:p>
    <w:p>
      <w:pPr>
        <w:pStyle w:val="Normal"/>
        <w:ind w:firstLine="720"/>
        <w:rPr/>
      </w:pPr>
      <w:r>
        <w:rPr/>
        <w:t>Although achieving data independence is a noble goal, we are not there yet.  For instance, in Visual Basic if we try to open a recordset where the index of the table has been changed we will get an error. However, for most practical applications the sorting of the table on a particular field should not result in the rewriting of any application that doesn’t need to make explicit use of the index.</w:t>
      </w:r>
    </w:p>
    <w:p>
      <w:pPr>
        <w:pStyle w:val="Normal"/>
        <w:ind w:firstLine="720"/>
        <w:rPr/>
      </w:pPr>
      <w:r>
        <w:rPr/>
      </w:r>
    </w:p>
    <w:p>
      <w:pPr>
        <w:pStyle w:val="Normal"/>
        <w:ind w:firstLine="720"/>
        <w:rPr/>
      </w:pPr>
      <w:r>
        <w:rPr/>
        <w:t>Physical data independence refers to the ability to change the storage organization of the database without having to modify the external schemas. For instance, if the data has been transferred from a floppy to a hard disk, the programs should not be changed.  However, it may be necessary to indicate that the data source has been changed since the database will be looking for the data in the A drive instead of the C drive for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1:22:00Z</dcterms:created>
  <dc:creator>Ramon A. Mata-Toledo</dc:creator>
  <dc:description/>
  <dc:language>en-US</dc:language>
  <cp:lastModifiedBy>Ramon A. Mata-Toledo</cp:lastModifiedBy>
  <dcterms:modified xsi:type="dcterms:W3CDTF">1999-08-19T23:57:00Z</dcterms:modified>
  <cp:revision>3</cp:revision>
  <dc:subject/>
  <dc:title>Unit 2 Slide 13</dc:title>
</cp:coreProperties>
</file>