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2 Slide 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second unit is concerned primarily with the individual components of the DBMS, their environment, and the different languages that a DBMS supports.  It is also important to consider these elements in view of a referential framework known as the three-schema architecture. Finally, we will consider the different types of interface that some of the DBMS provide to their users.  Interfaces are important because they define the operational environment of a DB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23:09:00Z</dcterms:created>
  <dc:creator>James Madison University</dc:creator>
  <dc:description/>
  <dc:language>en-US</dc:language>
  <cp:lastModifiedBy>James Madison University</cp:lastModifiedBy>
  <dcterms:modified xsi:type="dcterms:W3CDTF">1999-08-17T23:21:00Z</dcterms:modified>
  <cp:revision>2</cp:revision>
  <dc:subject/>
  <dc:title>Unit 2 Slide 1</dc:title>
</cp:coreProperties>
</file>