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25</w:t>
      </w:r>
    </w:p>
    <w:p>
      <w:pPr>
        <w:pStyle w:val="Normal"/>
        <w:rPr/>
      </w:pPr>
      <w:r>
        <w:rPr/>
      </w:r>
    </w:p>
    <w:p>
      <w:pPr>
        <w:pStyle w:val="Normal"/>
        <w:rPr/>
      </w:pPr>
      <w:r>
        <w:rPr/>
        <w:t>The last configuration that we will consider is that of the distributed data processing.  Here we will find that there are multiple servers and clients connected through some network such as a LAN or WAN (wide area network). The servers may host the database.  That is, each server will have the same DBMS and the same data.  Since a client can access any server, the availability of data is significantly improved. Notice that since there is replication of data, there is a need to avoid inconsistencies in the data.  In other words, the integrity of the data is a primary concern in this type of  DB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47:00Z</dcterms:created>
  <dc:creator>James Madison University</dc:creator>
  <dc:description/>
  <dc:language>en-US</dc:language>
  <cp:lastModifiedBy>James Madison University</cp:lastModifiedBy>
  <dcterms:modified xsi:type="dcterms:W3CDTF">1999-08-17T22:56:00Z</dcterms:modified>
  <cp:revision>1</cp:revision>
  <dc:subject/>
  <dc:title>Unit 1 Slide 25</dc:title>
</cp:coreProperties>
</file>