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24</w:t>
      </w:r>
    </w:p>
    <w:p>
      <w:pPr>
        <w:pStyle w:val="Normal"/>
        <w:rPr/>
      </w:pPr>
      <w:r>
        <w:rPr/>
      </w:r>
    </w:p>
    <w:p>
      <w:pPr>
        <w:pStyle w:val="Normal"/>
        <w:rPr/>
      </w:pPr>
      <w:r>
        <w:rPr/>
        <w:t>The resource sharing configuration is very similar to that of the client/server that we just saw in the previous slides.  In the resource sharing configuration there may be one or more servers connected to multiple clients through a local area network. However, in this configuration the file server the server is a dumb server.  What this means is that there is minimal or no computing capabilities in the file server. The file server only holds data.  Any significant amount of computation is performed at the clients.  Because the limitation of power and memory that may exist in the clients, this configuration is in general less efficient than the client/server archite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2:35:00Z</dcterms:created>
  <dc:creator>James Madison University</dc:creator>
  <dc:description/>
  <dc:language>en-US</dc:language>
  <cp:lastModifiedBy>James Madison University</cp:lastModifiedBy>
  <dcterms:modified xsi:type="dcterms:W3CDTF">1999-08-17T22:47:00Z</dcterms:modified>
  <cp:revision>1</cp:revision>
  <dc:subject/>
  <dc:title>Unit 1 Slide 24</dc:title>
</cp:coreProperties>
</file>