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 Slide 23</w:t>
      </w:r>
    </w:p>
    <w:p>
      <w:pPr>
        <w:pStyle w:val="Normal"/>
        <w:rPr/>
      </w:pPr>
      <w:r>
        <w:rPr/>
      </w:r>
    </w:p>
    <w:p>
      <w:pPr>
        <w:pStyle w:val="Normal"/>
        <w:rPr/>
      </w:pPr>
      <w:r>
        <w:rPr/>
        <w:t>One of the most popular configurations in use nowadays is that of the client/server architecture.  In this configuration there is a central processor, called the database server or back-end, connected through a local area network to multiples computers called the clients or front-ends.  Unlike the teleprocessing system, the users at the client site can run applications that operate on the database that resides on the server.  Since the clients can handle a significant part of the processing load the server can concentrate on more sophisticated data manipulation.   The latter may require intensive mathematical manipulations or operations that require more memory than what the clients have.</w:t>
      </w:r>
    </w:p>
    <w:p>
      <w:pPr>
        <w:pStyle w:val="Normal"/>
        <w:rPr/>
      </w:pPr>
      <w:r>
        <w:rPr/>
      </w:r>
    </w:p>
    <w:p>
      <w:pPr>
        <w:pStyle w:val="Normal"/>
        <w:rPr/>
      </w:pPr>
      <w:r>
        <w:rPr/>
        <w:t>The reader should be aware that some authors refer as back-ends to additional computers connected to the server in a master/slave relationship.  In this case, the server may delegate some of the most repetitive computations to the computers in the “back”.  When these computers finish processing the data, the data is sent back to the server, who in turn, may format it and send it back to the cli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20:47:00Z</dcterms:created>
  <dc:creator>Michelle Frye</dc:creator>
  <dc:description/>
  <dc:language>en-US</dc:language>
  <cp:lastModifiedBy>Michelle Frye</cp:lastModifiedBy>
  <dcterms:modified xsi:type="dcterms:W3CDTF">1999-08-17T21:01:00Z</dcterms:modified>
  <cp:revision>1</cp:revision>
  <dc:subject/>
  <dc:title>Unit 1 Slide 23</dc:title>
</cp:coreProperties>
</file>