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Slide 20</w:t>
      </w:r>
    </w:p>
    <w:p>
      <w:pPr>
        <w:pStyle w:val="Normal"/>
        <w:rPr/>
      </w:pPr>
      <w:r>
        <w:rPr/>
      </w:r>
    </w:p>
    <w:p>
      <w:pPr>
        <w:pStyle w:val="Normal"/>
        <w:rPr/>
      </w:pPr>
      <w:r>
        <w:rPr/>
        <w:tab/>
        <w:t>DBMSs can be classified on several different criteria.  As we indicated before, DBMSs are based on a logical model.  The different models can serve then as one of the basic criterion for differentiating between databases.  The main data models are the Network, the Hierarchical and the Relational.  The Network model and the hierarchical, although still in use, can generally be found in legacy system.  In this particular course we will concentrate in the relational system  In a previous slide we mentioned that in this model users picture their data in the form of tables..</w:t>
      </w:r>
    </w:p>
    <w:p>
      <w:pPr>
        <w:pStyle w:val="Normal"/>
        <w:rPr/>
      </w:pPr>
      <w:r>
        <w:rPr/>
      </w:r>
    </w:p>
    <w:p>
      <w:pPr>
        <w:pStyle w:val="Normal"/>
        <w:rPr/>
      </w:pPr>
      <w:r>
        <w:rPr/>
        <w:t xml:space="preserve">Another criterion for classifying a database is based upon the number of users that can log on simultaneously to the database at any particular time.   For instance, for this course the main database is Personal Oracle.  This database is a single user.  What this means is that the database may have several authorized users but only one can be logged on to the database at any one time. A multi-user database allows more than one user to be logged on to the database at any one time.  </w:t>
      </w:r>
    </w:p>
    <w:p>
      <w:pPr>
        <w:pStyle w:val="Normal"/>
        <w:rPr/>
      </w:pPr>
      <w:r>
        <w:rPr/>
      </w:r>
    </w:p>
    <w:p>
      <w:pPr>
        <w:pStyle w:val="Normal"/>
        <w:rPr/>
      </w:pPr>
      <w:r>
        <w:rPr/>
        <w:t xml:space="preserve">Notice that the main difference between a single user and a multi-user database is based upon the number of users that can be logged on to the database at any one time and not the number of authorized us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9:21:00Z</dcterms:created>
  <dc:creator>Michelle Frye</dc:creator>
  <dc:description/>
  <dc:language>en-US</dc:language>
  <cp:lastModifiedBy>Michelle Frye</cp:lastModifiedBy>
  <dcterms:modified xsi:type="dcterms:W3CDTF">1999-08-17T19:50:00Z</dcterms:modified>
  <cp:revision>10</cp:revision>
  <dc:subject/>
  <dc:title>Unit 1 Slide 20</dc:title>
</cp:coreProperties>
</file>