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 1 Slid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 very general terms, a database can be considered as a collection of related data. However, this definition is very general. In fact, it will allow us to consider almost anything that contains information of some type as a database.  For instance, consider a telephone directory. Under this general definition a telephone directory  can be considered a database. In fact, it relates  people’s names and their telephone numbers. It also relates the names of businesses and their telephone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particular course we are more interested in computerized databases.  That is, we want to use a database that has been created and populated in a computer system.  This will allow us to pose questions to the database and retrieve the information on demand. In addition, a computerized database provides us with different options on how to retrieve or display the requested information. For example, we may want to obtain an answer to a question when we need it and if possible on different formats, for example we may the information on a written report or we may want the information displayed as a graph.  A computerized database can provide us with these o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e use a computerized database, the term data and information are considered synonyms. However, in a more restricted sense, data refers to the values stored in the database and information refers to the process of making the information useful to the user and in a timely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0:44:00Z</dcterms:created>
  <dc:creator>Michelle Frye</dc:creator>
  <dc:description/>
  <dc:language>en-US</dc:language>
  <cp:lastModifiedBy>Michelle Frye</cp:lastModifiedBy>
  <dcterms:modified xsi:type="dcterms:W3CDTF">1999-08-17T20:45:00Z</dcterms:modified>
  <cp:revision>2</cp:revision>
  <dc:subject/>
  <dc:title>Unit 1 Slide 2</dc:title>
</cp:coreProperties>
</file>