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w:t>
      </w:r>
    </w:p>
    <w:p>
      <w:pPr>
        <w:pStyle w:val="Normal"/>
        <w:rPr/>
      </w:pPr>
      <w:r>
        <w:rPr/>
      </w:r>
    </w:p>
    <w:p>
      <w:pPr>
        <w:pStyle w:val="Normal"/>
        <w:rPr/>
      </w:pPr>
      <w:r>
        <w:rPr/>
        <w:t xml:space="preserve">As indicated before, the DBA and his staff have a wide variety of activities to perform.  To do these tasks the DBA may utilize several additional tools.  Some of these tools are made to work with multiple databases of the same type.  For instance, a report generator such as Crystal Report can work with 30 different DBMSs.   </w:t>
      </w:r>
    </w:p>
    <w:p>
      <w:pPr>
        <w:pStyle w:val="Normal"/>
        <w:rPr/>
      </w:pPr>
      <w:r>
        <w:rPr/>
      </w:r>
    </w:p>
    <w:p>
      <w:pPr>
        <w:pStyle w:val="Normal"/>
        <w:rPr/>
      </w:pPr>
      <w:r>
        <w:rPr/>
        <w:t>A basic set of tool may include a loading utility to import data into the database.  The data may come from a database provided by a different vendor or it may come from a text file.  Loaders as they are ordinarily called, may include the ability to specify within each line of a text file the position and number of characters that need to be imported into the database.  SQL loader, a product specially designed to work with ORACLE databases, notify the user of any error that may have occurred and where in the file it occurred.</w:t>
      </w:r>
    </w:p>
    <w:p>
      <w:pPr>
        <w:pStyle w:val="Normal"/>
        <w:rPr/>
      </w:pPr>
      <w:r>
        <w:rPr/>
      </w:r>
    </w:p>
    <w:p>
      <w:pPr>
        <w:pStyle w:val="Normal"/>
        <w:rPr/>
      </w:pPr>
      <w:r>
        <w:rPr/>
        <w:t>Backup utilities and procedures provide us with a systematic way to preserve a copy of the database.  Some databases are backed up daily.  Then a copy of the entire week is also preserved. With these 5, 6 or 7 copies, depending on how many days is the database running a new copy is produced for the entire month. With each of the 12 individuals monthly copies a new copy for the year is produced.</w:t>
      </w:r>
    </w:p>
    <w:p>
      <w:pPr>
        <w:pStyle w:val="Normal"/>
        <w:rPr/>
      </w:pPr>
      <w:r>
        <w:rPr/>
      </w:r>
    </w:p>
    <w:p>
      <w:pPr>
        <w:pStyle w:val="Normal"/>
        <w:rPr/>
      </w:pPr>
      <w:r>
        <w:rPr/>
        <w:t>Performance tools and file reorganization are generally used to analyze how the users are handling the resources of the database.  They generally help the DBA to adjust the database to perform at its peak.  This process is known as tun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50:00Z</dcterms:created>
  <dc:creator>Michelle Frye</dc:creator>
  <dc:description/>
  <dc:language>en-US</dc:language>
  <cp:lastModifiedBy>Michelle Frye</cp:lastModifiedBy>
  <dcterms:modified xsi:type="dcterms:W3CDTF">1999-08-17T19:21:00Z</dcterms:modified>
  <cp:revision>5</cp:revision>
  <dc:subject/>
  <dc:title>Unit 1 Slide</dc:title>
</cp:coreProperties>
</file>