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t 1 Slide 17</w:t>
      </w:r>
    </w:p>
    <w:p>
      <w:pPr>
        <w:pStyle w:val="Normal"/>
        <w:rPr/>
      </w:pPr>
      <w:r>
        <w:rPr/>
      </w:r>
    </w:p>
    <w:p>
      <w:pPr>
        <w:pStyle w:val="Normal"/>
        <w:rPr/>
      </w:pPr>
      <w:r>
        <w:rPr/>
        <w:tab/>
        <w:t>An additional intended use of a DBMS is to enforce constraint.  A constraint is a condition imposed on the data stored in the database.  For instance, a constraint may be that no employee may have a negative salary or that no salary exceeds a particular value.  Thee conditions are enforced by the DBMS.  Constraints can be also used to restrict the values that an user intends to store in the database.  For instance, an employee cannot work in a department if that department does not exist in a department table previously defined.  It is the responsibility of the DBA or the programmer to make sure that all constraints are defined in the database or application respectively.</w:t>
      </w:r>
    </w:p>
    <w:p>
      <w:pPr>
        <w:pStyle w:val="Normal"/>
        <w:rPr/>
      </w:pPr>
      <w:r>
        <w:rPr/>
      </w:r>
    </w:p>
    <w:p>
      <w:pPr>
        <w:pStyle w:val="Normal"/>
        <w:rPr/>
      </w:pPr>
      <w:r>
        <w:rPr/>
        <w:tab/>
        <w:t>A DBMS should also provide different mechanisms to interact with the user.  Since databases may accommodate a large variety of users, each of these users may have a different need.  A casual and naive user may enter data using predefined screen interfaces. However, a programmer may need to write a procedure that will be launched when certain conditions are met in a particular set of data.  These type of procedures are called triggers.  Some other database users may wish to communicate using a natural language interfa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7T05:19:00Z</dcterms:created>
  <dc:creator>James Madison University</dc:creator>
  <dc:description/>
  <dc:language>en-US</dc:language>
  <cp:lastModifiedBy>James Madison University</cp:lastModifiedBy>
  <dcterms:modified xsi:type="dcterms:W3CDTF">1999-08-17T05:35:00Z</dcterms:modified>
  <cp:revision>4</cp:revision>
  <dc:subject/>
  <dc:title>Unit 1 Slide 17</dc:title>
</cp:coreProperties>
</file>