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6.</w:t>
      </w:r>
    </w:p>
    <w:p>
      <w:pPr>
        <w:pStyle w:val="Normal"/>
        <w:rPr/>
      </w:pPr>
      <w:r>
        <w:rPr/>
      </w:r>
    </w:p>
    <w:p>
      <w:pPr>
        <w:pStyle w:val="Normal"/>
        <w:rPr/>
      </w:pPr>
      <w:r>
        <w:rPr/>
        <w:tab/>
        <w:t>The intended uses of any DBMS are: To control redundancy, to avoid data inconsistencies and to control the use of data.</w:t>
      </w:r>
    </w:p>
    <w:p>
      <w:pPr>
        <w:pStyle w:val="Normal"/>
        <w:rPr/>
      </w:pPr>
      <w:r>
        <w:rPr/>
      </w:r>
    </w:p>
    <w:p>
      <w:pPr>
        <w:pStyle w:val="Normal"/>
        <w:rPr/>
      </w:pPr>
      <w:r>
        <w:rPr/>
        <w:tab/>
        <w:t>Redundancy refers to the number of times the same piece of information is stored in the database in many different places. For some DBMSs a certain of amount is necessary and required.  In these cases, it is desirable to control redundancy. Uncontrolled redundancy in a system can lead to data inconsistencies (different values for the same piece of information).  An inconsistency will occur when some but not all pieces of information that need to be updated are updated in a consistent and controlled manner.  For instance, if the salary of an employee appears in many places, any increase in salary needs to be reflected in the entire database otherwise, the database will be inconsistent.</w:t>
      </w:r>
    </w:p>
    <w:p>
      <w:pPr>
        <w:pStyle w:val="Normal"/>
        <w:rPr/>
      </w:pPr>
      <w:r>
        <w:rPr/>
      </w:r>
    </w:p>
    <w:p>
      <w:pPr>
        <w:pStyle w:val="Normal"/>
        <w:rPr/>
      </w:pPr>
      <w:r>
        <w:rPr/>
        <w:tab/>
        <w:t>Another intended use of a database is that of restricting unauthorized use and access of the database.  Users are given rights over pieces of data. These rights are called privileges. The DBA grants the privileges to the users.  Privileges are granted to the user.  There are many different types of rights that can be granted to a user. For instance, the right to log on into a database is a privilege granted to a particular user.  The ability to create certain objects in a database is also a privi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4:56:00Z</dcterms:created>
  <dc:creator>James Madison University</dc:creator>
  <dc:description/>
  <dc:language>en-US</dc:language>
  <cp:lastModifiedBy>James Madison University</cp:lastModifiedBy>
  <dcterms:modified xsi:type="dcterms:W3CDTF">1999-08-17T05:19:00Z</dcterms:modified>
  <cp:revision>2</cp:revision>
  <dc:subject/>
  <dc:title>Unit 1 Slide 16</dc:title>
</cp:coreProperties>
</file>