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5</w:t>
      </w:r>
    </w:p>
    <w:p>
      <w:pPr>
        <w:pStyle w:val="Normal"/>
        <w:rPr/>
      </w:pPr>
      <w:r>
        <w:rPr/>
      </w:r>
    </w:p>
    <w:p>
      <w:pPr>
        <w:pStyle w:val="Normal"/>
        <w:rPr/>
      </w:pPr>
      <w:r>
        <w:rPr/>
        <w:t>Another characteristic of a DBMS is the program-operation independence. What this implies is that an application programmer can refer to any built-in or system function without any concern for the implementation or internal characteristic of the function. This allows a programmer to replace any function by a more efficient one provided that the signature of the function remains the same.  From a practical point of view, this can help improve the performance of the system by replacing slower functions by faster ones.</w:t>
      </w:r>
    </w:p>
    <w:p>
      <w:pPr>
        <w:pStyle w:val="Normal"/>
        <w:rPr/>
      </w:pPr>
      <w:r>
        <w:rPr/>
      </w:r>
    </w:p>
    <w:p>
      <w:pPr>
        <w:pStyle w:val="Normal"/>
        <w:rPr/>
      </w:pPr>
      <w:r>
        <w:rPr/>
        <w:tab/>
        <w:t>So far, we have talked about DBMSs in general.  However, not all DBMS are the same. From a logical point of view they are all based on a data model.  A data model is a logical way of thinking about the data stored in the database.  In this sense a data model isolates the user from the implementation details.  For instance, in the relational data model, the user visualizes the data in the form of tables without any concern for how these tables are implemented.</w:t>
      </w:r>
    </w:p>
    <w:p>
      <w:pPr>
        <w:pStyle w:val="Normal"/>
        <w:rPr/>
      </w:pPr>
      <w:r>
        <w:rPr/>
      </w:r>
    </w:p>
    <w:p>
      <w:pPr>
        <w:pStyle w:val="Normal"/>
        <w:rPr/>
      </w:pPr>
      <w:r>
        <w:rPr/>
        <w:tab/>
        <w:t xml:space="preserve">An additional characteristic of a DBMS is the ability to support multiple perspectives of the database.  Data in a database may be actually stored in the database (real data) or it may be derived from the data already stored (virtual data). For instance, in a database about the employees of a particular company, the age of a particular employee can be calculated from it date of birth.  The DOB in this case is the real data; the employee's age is the virtual data.  Whether a particular piece of data is real or virtual depends in part on how often it varies and the difficulty to update it.  Obviously, what is real in one application may be virtual in another and vicever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4:34:00Z</dcterms:created>
  <dc:creator>James Madison University</dc:creator>
  <dc:description/>
  <dc:language>en-US</dc:language>
  <cp:lastModifiedBy>James Madison University</cp:lastModifiedBy>
  <dcterms:modified xsi:type="dcterms:W3CDTF">1999-08-17T04:56:00Z</dcterms:modified>
  <cp:revision>3</cp:revision>
  <dc:subject/>
  <dc:title>Unit 1</dc:title>
</cp:coreProperties>
</file>