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13</w:t>
      </w:r>
    </w:p>
    <w:p>
      <w:pPr>
        <w:pStyle w:val="Normal"/>
        <w:rPr/>
      </w:pPr>
      <w:r>
        <w:rPr/>
      </w:r>
    </w:p>
    <w:p>
      <w:pPr>
        <w:pStyle w:val="Normal"/>
        <w:rPr/>
      </w:pPr>
      <w:r>
        <w:rPr/>
        <w:tab/>
        <w:t xml:space="preserve">A fundamental characteristic of a DBMS is that it contains a general description of the database.  We need to remember that a database is comprised of many components and that it is necessary to keep track of all of them.  For instance, in a relational database it is necessary to maintain information about different object such as tables, files in use, users and the access rights that they may have on the different objects that belong to the database.  This information is stored in the data dictionary or catalog.  The catalog is a special file that can only be read by the DBMS.   The data contained in the data dictionary is called meta-data because it is data about the data stored in the database.  Most DBMSs consult the data dictionary for all their operations.  For instance, when a user logs into a DBMS, the data dictionary is consulted to check the access rights of that particular user.  That is, if a user is going to retrieve data from a particular table, the data dictionary is consulted first to check that this particular user has indeed access to the table.  The dictionaries that are continuously consulted are called active.  Dictionaries that are not consulted on a continuous basis are called inactive.  </w:t>
      </w:r>
    </w:p>
    <w:p>
      <w:pPr>
        <w:pStyle w:val="Normal"/>
        <w:rPr/>
      </w:pPr>
      <w:r>
        <w:rPr/>
      </w:r>
    </w:p>
    <w:p>
      <w:pPr>
        <w:pStyle w:val="Normal"/>
        <w:rPr/>
      </w:pPr>
      <w:r>
        <w:rPr/>
        <w:tab/>
        <w:t>Notice that I have said that the data dictionary has information about the user and all other object in the database.  The fact the data dictionary contains information about the user confirms what was already said in a previous before that the users are an integral part of the datab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3:50:00Z</dcterms:created>
  <dc:creator>James Madison University</dc:creator>
  <dc:description/>
  <dc:language>en-US</dc:language>
  <cp:lastModifiedBy>James Madison University</cp:lastModifiedBy>
  <dcterms:modified xsi:type="dcterms:W3CDTF">1999-08-17T04:11:00Z</dcterms:modified>
  <cp:revision>3</cp:revision>
  <dc:subject/>
  <dc:title>Unit 1 Slide 13</dc:title>
</cp:coreProperties>
</file>