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12</w:t>
      </w:r>
    </w:p>
    <w:p>
      <w:pPr>
        <w:pStyle w:val="Normal"/>
        <w:rPr/>
      </w:pPr>
      <w:r>
        <w:rPr/>
      </w:r>
    </w:p>
    <w:p>
      <w:pPr>
        <w:pStyle w:val="Normal"/>
        <w:rPr/>
      </w:pPr>
      <w:r>
        <w:rPr/>
        <w:tab/>
        <w:t>There is an additional user that can be considered a super user.  This particular user may be a single individual or an entire department depending on the size and sophistication of the database in use.  This particular user is called a database administrator or DBA for short.  The main task of any DBA is to create the database and the policies that need to be followed in the use of the database.  In some organizations the DBA may work alone or may delegate the implementation of the database to a Data Administrator.  It is important to observe that the functions of these individuals may vary from one organization to another.  The main concept that need to be understood is that the database comprises several users and that the DBA or DA is in charge of the overall design and implementation of the datab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3:09:00Z</dcterms:created>
  <dc:creator>mata1ra</dc:creator>
  <dc:description/>
  <dc:language>en-US</dc:language>
  <cp:lastModifiedBy>mata1ra</cp:lastModifiedBy>
  <dcterms:modified xsi:type="dcterms:W3CDTF">1999-08-17T03:19:00Z</dcterms:modified>
  <cp:revision>2</cp:revision>
  <dc:subject/>
  <dc:title>Unit 1 Slide 12</dc:title>
</cp:coreProperties>
</file>