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 Slid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we think of a database, in general, we do not consider the user as being part of the database. After all, a computerized database is generally thought as a combination of hardware-software components.  However, to think this way is an error.  Remember that we already said that databases are built to suit the needs of a particular audience.  That audience is mainly the end user.  That is, the casual person that interacts with the system using a terminal or a the most sophisticated user that may use a command driven-interface language.   In addition, there a set of programmers that can extend the capabilities of an existing system using a general purpose language like C or C++ or specialized languages such as SQ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3:09:00Z</dcterms:created>
  <dc:creator>mata1ra</dc:creator>
  <dc:description/>
  <dc:language>en-US</dc:language>
  <cp:lastModifiedBy>mata1ra</cp:lastModifiedBy>
  <dcterms:modified xsi:type="dcterms:W3CDTF">1999-08-17T03:09:00Z</dcterms:modified>
  <cp:revision>2</cp:revision>
  <dc:subject/>
  <dc:title>Unit 1 Slide 11</dc:title>
</cp:coreProperties>
</file>