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2</w:t>
      </w:r>
    </w:p>
    <w:p>
      <w:pPr>
        <w:pStyle w:val="Normal"/>
        <w:rPr/>
      </w:pPr>
      <w:r>
        <w:rPr/>
      </w:r>
    </w:p>
    <w:p>
      <w:pPr>
        <w:pStyle w:val="Normal"/>
        <w:rPr/>
      </w:pPr>
      <w:r>
        <w:rPr/>
        <w:t>DBMS can also be classified according to the configuration of the system.  Using this criterion, we can say that a DBMs may be a teleprocessing system, a client server/architecture, a resource sharing system or distributed data processing system.</w:t>
      </w:r>
    </w:p>
    <w:p>
      <w:pPr>
        <w:pStyle w:val="Normal"/>
        <w:rPr/>
      </w:pPr>
      <w:r>
        <w:rPr/>
      </w:r>
    </w:p>
    <w:p>
      <w:pPr>
        <w:pStyle w:val="Normal"/>
        <w:rPr/>
      </w:pPr>
      <w:r>
        <w:rPr/>
        <w:t>In a teleprocessing system, there is a main frame and some dumb terminals.  A dumb terminal is used to enter and display data in the system.  There is minimal or no computing capabilities at the terminal.  All the processing is made at the main frame.  In this case, the performance depends on two main factors. First, the computing capability of the main frame and second, the capacity of the channels connecting the terminals to the main frame.  Notice the data has to be sent to the main frame to be processed there.  After the main frame finishes working on the data, the data is sent back to be displayed at the terminal.  The more number of terminals connected to the network the slower the operation will be.  As an analogy, consider a highway.  The traffic on the highway depends on the number of cars passing through it.  The more cars there are on the highway, the slower the traffic.  Since the highway can handle a specified number of cars there is an upper bound to the amount of traffic on the highway.  Similar situation occurs with the channels in a teleprocessing system.  Since channels have a fixed capacity the only way to increase the traffic in every channel is to replace it by a channel of higher capacity.  This would be the equivalent of adding lanes to the highway to increase the number of vehicles that can go throug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13:00Z</dcterms:created>
  <dc:creator>Michelle Frye</dc:creator>
  <dc:description/>
  <dc:language>en-US</dc:language>
  <cp:lastModifiedBy>Michelle Frye</cp:lastModifiedBy>
  <dcterms:modified xsi:type="dcterms:W3CDTF">1999-08-17T20:40:00Z</dcterms:modified>
  <cp:revision>3</cp:revision>
  <dc:subject/>
  <dc:title>Unit 1 Slide  22</dc:title>
</cp:coreProperties>
</file>