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jc w:val="center"/>
        <w:rPr/>
      </w:pPr>
      <w:r>
        <w:rPr/>
        <w:t>Review Questions on</w:t>
        <w:br/>
        <w:t>“WIntel” Computer</w:t>
        <w:br/>
        <w:t>Hard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© 1999 Charles Abz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 xml:space="preserve">What is the difference between the earlier </w:t>
      </w:r>
      <w:r>
        <w:rPr>
          <w:b/>
          <w:sz w:val="24"/>
        </w:rPr>
        <w:t>Interrupt Address Table</w:t>
      </w:r>
      <w:r>
        <w:rPr>
          <w:sz w:val="24"/>
        </w:rPr>
        <w:t xml:space="preserve"> and the (current) </w:t>
      </w:r>
      <w:r>
        <w:rPr>
          <w:b/>
          <w:sz w:val="24"/>
        </w:rPr>
        <w:t>Interrupt Descriptor T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te the bandwidth of each of the following buses: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67"/>
        <w:gridCol w:w="1211"/>
        <w:gridCol w:w="17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R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Hz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i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B/sec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al P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/AT (IS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or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ro Channel Architecture (MC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r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or 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A Local (V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early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later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ed Graphics Port (AGP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operations are performed on a floppy disk by the formatting progr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hat additional operations are carried out if the floppy disk is formatted as </w:t>
      </w:r>
      <w:r>
        <w:rPr>
          <w:b/>
          <w:sz w:val="24"/>
        </w:rPr>
        <w:t>Boot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principal performance areas that can lead to floppy drive mal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capacity of each of the following hard disk dr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78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440"/>
        <w:gridCol w:w="1716"/>
        <w:gridCol w:w="1074"/>
        <w:gridCol w:w="9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y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y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03,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562,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7,908,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What is </w:t>
      </w:r>
      <w:r>
        <w:rPr>
          <w:b/>
          <w:sz w:val="24"/>
        </w:rPr>
        <w:t>zone bit record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modes in which BIOS can support a hard dr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principal commands of the DEBUG utility, and what does each of them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each disk drive, calculate the number of clusters and the size of the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716"/>
        <w:gridCol w:w="984"/>
        <w:gridCol w:w="108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F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07,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9,567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3,265,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There appears to be an arithmetic error here.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Answers to Selecte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 xml:space="preserve">What is the difference between the earlier </w:t>
      </w:r>
      <w:r>
        <w:rPr>
          <w:b/>
          <w:sz w:val="24"/>
        </w:rPr>
        <w:t>Interrupt Address Table</w:t>
      </w:r>
      <w:r>
        <w:rPr>
          <w:sz w:val="24"/>
        </w:rPr>
        <w:t xml:space="preserve"> and the (current) </w:t>
      </w:r>
      <w:r>
        <w:rPr>
          <w:b/>
          <w:sz w:val="24"/>
        </w:rPr>
        <w:t>Interrupt Descriptor T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See Andrews page 1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bandwidth of each of the following bus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Answer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67"/>
        <w:gridCol w:w="1211"/>
        <w:gridCol w:w="17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R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Hz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i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B/sec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al P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/AT (IS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or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 or 16.6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ro Channel Architecture (MC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r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or 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A Local (V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early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later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ed Graphics Port (AGP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6.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operations are performed on a floppy disk by the formatting progr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limits and marks Tracks and Sectors (all written with F6h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reates the </w:t>
      </w:r>
      <w:r>
        <w:rPr>
          <w:b/>
          <w:sz w:val="24"/>
        </w:rPr>
        <w:t>master boot record.</w:t>
      </w:r>
    </w:p>
    <w:p>
      <w:pPr>
        <w:pStyle w:val="Normal"/>
        <w:ind w:left="720" w:firstLine="720"/>
        <w:rPr/>
      </w:pPr>
      <w:r>
        <w:rPr>
          <w:sz w:val="24"/>
        </w:rPr>
        <w:t xml:space="preserve">Creates the </w:t>
      </w:r>
      <w:r>
        <w:rPr>
          <w:b/>
          <w:sz w:val="24"/>
        </w:rPr>
        <w:t>File Allocation Table (FAT)</w:t>
      </w:r>
      <w:r>
        <w:rPr>
          <w:sz w:val="24"/>
        </w:rPr>
        <w:t xml:space="preserve">  </w:t>
      </w:r>
      <w:r>
        <w:rPr>
          <w:rFonts w:eastAsia="MT Symbol;Symbol" w:cs="MT Symbol;Symbol" w:ascii="MT Symbol;Symbol" w:hAnsi="MT Symbol;Symbol"/>
          <w:sz w:val="24"/>
        </w:rPr>
        <w:t></w:t>
      </w:r>
      <w:r>
        <w:rPr>
          <w:sz w:val="24"/>
        </w:rPr>
        <w:t xml:space="preserve">  two copi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reates the </w:t>
      </w:r>
      <w:r>
        <w:rPr>
          <w:b/>
          <w:sz w:val="24"/>
        </w:rPr>
        <w:t>root director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hat additional operations are carried out if the floppy disk is formatted as </w:t>
      </w:r>
      <w:r>
        <w:rPr>
          <w:b/>
          <w:sz w:val="24"/>
        </w:rPr>
        <w:t>Boot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DOS/Windows3.1/3.11/95/98, three files are also copied to the disk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SDOS.SY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O.SY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MAND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principal performance areas that can lead to floppy drive mal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imuth ske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b Cente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stere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ial Align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tational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nsi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capacity of each of the following hard disk dr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78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440"/>
        <w:gridCol w:w="1716"/>
        <w:gridCol w:w="1074"/>
        <w:gridCol w:w="9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y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y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03,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562,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7,908,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What is </w:t>
      </w:r>
      <w:r>
        <w:rPr>
          <w:b/>
          <w:sz w:val="24"/>
        </w:rPr>
        <w:t>zone bit record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See Andrews, page 1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modes in which BIOS can support a hard dr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CHS or Normal Mode, Large Mode, and LBA (Logical Block Address)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principal commands of the DEBUG utility, and what does each of them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/>
      </w:pPr>
      <w:r>
        <w:rPr>
          <w:i/>
          <w:sz w:val="24"/>
        </w:rPr>
        <w:t>Answer:</w:t>
      </w:r>
      <w:r>
        <w:rPr>
          <w:sz w:val="24"/>
        </w:rPr>
        <w:t xml:space="preserve">  </w:t>
      </w:r>
      <w:r>
        <w:rPr>
          <w:b/>
          <w:sz w:val="24"/>
        </w:rPr>
        <w:t>L</w:t>
      </w:r>
      <w:r>
        <w:rPr>
          <w:sz w:val="24"/>
        </w:rPr>
        <w:t xml:space="preserve">oad, </w:t>
      </w:r>
      <w:r>
        <w:rPr>
          <w:b/>
          <w:sz w:val="24"/>
        </w:rPr>
        <w:t>D</w:t>
      </w:r>
      <w:r>
        <w:rPr>
          <w:sz w:val="24"/>
        </w:rPr>
        <w:t xml:space="preserve">ump, </w:t>
      </w:r>
      <w:r>
        <w:rPr>
          <w:b/>
          <w:sz w:val="24"/>
        </w:rPr>
        <w:t>E</w:t>
      </w:r>
      <w:r>
        <w:rPr>
          <w:sz w:val="24"/>
        </w:rPr>
        <w:t xml:space="preserve">nter, and </w:t>
      </w:r>
      <w:r>
        <w:rPr>
          <w:b/>
          <w:sz w:val="24"/>
        </w:rPr>
        <w:t>W</w:t>
      </w:r>
      <w:r>
        <w:rPr>
          <w:sz w:val="24"/>
        </w:rPr>
        <w:t>rite.  For explanation of their usage, see Andrews’ Table 5-1 on page 2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each disk drive, calculate the number of clusters and the size of the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716"/>
        <w:gridCol w:w="984"/>
        <w:gridCol w:w="108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F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,437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07,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9,567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3,265,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There appears to be an arithmetic error here.  Why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>
        <w:sz w:val="24"/>
      </w:rPr>
      <w:t>14 Sep, revised 20 Oct 1999</w:t>
    </w:r>
  </w:p>
  <w:p>
    <w:pPr>
      <w:pStyle w:val="Footer"/>
      <w:rPr/>
    </w:pPr>
    <w:r>
      <w:rPr/>
      <w:t>© 1999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>
        <w:sz w:val="24"/>
      </w:rPr>
      <w:t>14 Sep, revised 20 Oct 1999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CS-511:  Review Questions on Wintel Computer Hardwar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41:00Z</dcterms:created>
  <dc:creator>Charlie Abzug</dc:creator>
  <dc:description/>
  <dc:language>en-US</dc:language>
  <cp:lastModifiedBy>Charlie Abzug</cp:lastModifiedBy>
  <dcterms:modified xsi:type="dcterms:W3CDTF">1999-10-20T22:13:00Z</dcterms:modified>
  <cp:revision>6</cp:revision>
  <dc:subject/>
  <dc:title>Review Questions on Computer Basics</dc:title>
</cp:coreProperties>
</file>